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I</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rit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0 min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For this part, you are allowed 30 minutes to write an essay. Suppose you have twooptions upon graduation: one is to take a job in a company and the other to go to agraduate school. You are to make a choice between the two. Write an essay to explain thereasons for your choice. You should write at least 120 words but no more than 180words.</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Ⅱ</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Listen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5 minutes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hree news reports. At the end of each newsreport, you will hear two or three questions. Both the news report and thequestions will be spoken only once. After you hear a question, you mustchoose the best answer from the four choices marked A, B, C and D .Then mark the corresponding letter on Answer Sheet I with a single line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 and 2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 A. To satisfy the curiosity of touris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o replace two old stone bridg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o enable tourists to visit Goat Islan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o improve utility services in the sta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 A. Countless tree limb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A few skelet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Lots of wrecked boats and ship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Millions of coins on the botto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3 and 4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 A. It suspended diplomatic relations with Liby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urged tourists to leave Tunisia immediate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shut down two border crossings with Liby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launched a fierce attack against Islamic Sta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 A. Advise Tunisian civilians on how to take safety precaut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rack down the organization responsible for the terrorist attac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rain qualified security personnel for the Tunisian governm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Devise a monitoring system on the Tunisian border with Liby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5 to 7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 A. An environment-friendly batte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An energy-saving mobile ph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A plant-powered mobile phone charg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A device to help plants absorb sunligh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6. A. While sitting in their school's courty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While playing games on their phon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While solving a mathematical probl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While doing a chemical experim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7. A. It increases the applications of mobile phon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speeds up the process of photosynthesi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improves the reception of mobile phon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collects the energy released by plants.</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wo long conversations. At the end of each conversation,you will hear four questions. Both the conversation and the questions will be spoken onlyonce. After you hear a question, you must choose the best answer from the four choicesmarked A, B, C and D. Then mark the corresponding letter on Answer Sheet 1with a 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8 to 11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8. A. He visited the workshops in the Grimsby pla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called the woman and left her a me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used stand-ins as replacements on all lin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asked a technician to fix the broken production li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9. A. It is the most modern production li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assembles super-intelligent robo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has stopped working complete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is going to be upgraded so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0. A. To seek her permis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o place an order for robo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o request her to return at on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o ask for Tom's phone numb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1. A. She is on du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he is having her day off.</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he is on sick leav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She is abroad on busin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2 to 15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2. A. He saved a baby boy's lif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wanted to be a superher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prevented a train cras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was a witness to an accid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3. A. He has a 9-month-old bo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is currently unemploy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enjoys the interview.</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commutes by subw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4. A. A rock on the track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A misplaced pushchai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A strong win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A speeding ca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5. A. She stood motionless in shoc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he cried bitter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he called the police at on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She shouted for help.</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hree passages. At the end of each passage, you will hearthree or four questions. Both the passage and the questions will be spoken only once.After you hear a question, you must choose the best answer from the four choices markedA, B, C and D. Then mark the corresponding letter on Answer Sheet I with a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6 to 18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6. A. She inherited her family ice-cream business in Billing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he loved the ice-cream business more than teaching primary schoo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he started an ice-cream business to finance her daughter's educ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She wanted to have an ice-cream truck when she was a little gir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7. A. To preserve a tradi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o amuse her daught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o help local educ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o make some extra mone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8. A. To raise money for business expa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o make her truck attractive to childre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o allow poor kids to have ice-cream to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o teach kids the value of mutual suppor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9 to 21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9. A. The reasons for imposing tax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 various services money can bu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 various burdens on ordinary citize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 function of money in the modem worl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 A. Educating and training citize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mproving public transport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Protecting people's life and proper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Building hospitals and public librari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1. A. By asking for donat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By selling public land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By selling government bond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By exploiting natural resour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22 to 25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2. A. It is located at the center of the European contin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relies on tourism as its chief source of revenu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contains less than a square mile of lan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is surrounded by France on three sid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3. A. Its beauty is frequently mentioned in American medi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s ruler Prince Rainier married an American actr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is where many American movies are sho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is a favorite place Americans like to visi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4. A. Tobacc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Potato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Machine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Cloth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5. A. European histo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European geograph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mall countries in Europ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ourist attractions in Europe.</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Ⅲ</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Read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 min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there is a passage with ten blanks. You are required to select one wordfor each blank from a list of choices given in a word bank following the passage. Read thepassage through carefully before making your choices.Each choice in the bank isidentified by a letter. Please mark the corresponding letter for each item on AnswerSheet 2 with a single line through the centre. You may not use any of the words in thebank more than on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26 to 35 are based on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ocean is heating up. That's the conclusion of a new study that finds that Earth's oceans now26heat at twice the rate they did 18 years ago. Around half of ocean heat intake since 1865 hastaken place since 1997, researchers report online in Nature Climate Chan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arming waters are known to27 to coral bleaching (</w:t>
      </w:r>
      <w:r>
        <w:rPr>
          <w:rFonts w:ascii="微软雅黑" w:hAnsi="微软雅黑" w:cs="微软雅黑" w:eastAsia="微软雅黑"/>
          <w:color w:val="000000"/>
        </w:rPr>
        <w:t>珊瑚白化</w:t>
      </w:r>
      <w:r>
        <w:rPr>
          <w:rFonts w:eastAsia="微软雅黑" w:cs="微软雅黑" w:ascii="微软雅黑" w:hAnsi="微软雅黑"/>
          <w:color w:val="000000"/>
        </w:rPr>
        <w:t xml:space="preserve">) and they take up more spacethan cooler waters, raising sea28While the top of the ocean is well studied, its depths are moredifficult to 29The researchers gathered 150 years of ocean temperature data in order to get abetter30 of heat absorption from surface to seabed. They gathered together temperature readingscollected by everything from a 19th century31 of British naval ships to modem automated oceanprobes. The extensive data sources,32 with computer simulations ( </w:t>
      </w:r>
      <w:r>
        <w:rPr>
          <w:rFonts w:ascii="微软雅黑" w:hAnsi="微软雅黑" w:cs="微软雅黑" w:eastAsia="微软雅黑"/>
          <w:color w:val="000000"/>
        </w:rPr>
        <w:t>计算机模拟</w:t>
      </w:r>
      <w:r>
        <w:rPr>
          <w:rFonts w:eastAsia="微软雅黑" w:cs="微软雅黑" w:ascii="微软雅黑" w:hAnsi="微软雅黑"/>
          <w:color w:val="000000"/>
        </w:rPr>
        <w:t>), created atimeline of ocean temperature changes, including cooling from volcanic outbreaks and warming fromfossil fuel33</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bout 35 percent of the heat taken in by the oceans during the industrial era now resides at a34 of more than 700 meters, the researchers found. They say they're35whether the deep-seawarming canceled out warming at the sea's surfa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absor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Combin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Contribu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dept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 emiss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F. excur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G. explo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H. flo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 heigh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J. indiffer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K. level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L. mix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pictu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 unsu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O. voyage</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are going to read a passage with ten statements attached to it. Eachstatement contains information given in one of the paragraphs. Identify the paragraphfrom which the information is derived. You may choose a paragraph more than once.Each paragraph is marked with a letter.Answer the questions by marking thecorresponding letter on Answer Sheet 2.</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Secret to Raising Smart Kid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 first began to investigate the basis of human motivation--and how people persevere aftersetbacks--as a psychology graduate student at Yale University in the 1960s. Animal experiments bypsychologists at the University of Pennsylvania had shown that after repeated failures, most animalsconclude that a situation is hopeless and beyond their control. After such an experience an animaloften remains passive even when it can effect change--a state they called learned helplessn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People can learn to be helpless, too. Why do some students give up when they encounter difficulty,whereas others who are no more skilled continue to strive and learn? One answer, I soondiscovered, lay in people's beliefs about why they had fail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n particular, attributing poor performance to a lack of ability depresses motivation more than doesthe belief that lack of effort is to blame. When I told a group of school children who displayedhelpless behavior that a lack of effort led to their mistakes in math, they learned to keep tryingwhen the problems got tough. Another group of helpless children who were simply rewarded fortheir success on easier problems did not improve their ability to solve hard math problems. Theseexperiments indicated that a focus on effort can help resolve helplessness and generate succ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Later, I developed a broader theory of what separates the two general classes of learners--helplessversus mastery-oriented. I realized these different types of students not only explain their failuresdifferently, but they also hold different "theories" of intelligence.The helpless ones believeintelligence is a fixed characteristic: you have only a certain amount, and that's that. I call this a"fixed mind-set (</w:t>
      </w:r>
      <w:r>
        <w:rPr>
          <w:rFonts w:ascii="微软雅黑" w:hAnsi="微软雅黑" w:cs="微软雅黑" w:eastAsia="微软雅黑"/>
          <w:color w:val="000000"/>
        </w:rPr>
        <w:t>思维模式</w:t>
      </w:r>
      <w:r>
        <w:rPr>
          <w:rFonts w:eastAsia="微软雅黑" w:cs="微软雅黑" w:ascii="微软雅黑" w:hAnsi="微软雅黑"/>
          <w:color w:val="000000"/>
        </w:rPr>
        <w:t>). " Mistakes crack their self-confidence because they attribute errors toa lack of ability, which they feel powerless to change. They avoid challenges because challengesmake mistakes more likely. The mastery-oriented children, on the other hand, think intelligence isnot fixed and can be developed through education and hard work. Such children believe challengesare energizing rather than intimidating (</w:t>
      </w:r>
      <w:r>
        <w:rPr>
          <w:rFonts w:ascii="微软雅黑" w:hAnsi="微软雅黑" w:cs="微软雅黑" w:eastAsia="微软雅黑"/>
          <w:color w:val="000000"/>
        </w:rPr>
        <w:t>令人生畏</w:t>
      </w:r>
      <w:r>
        <w:rPr>
          <w:rFonts w:eastAsia="微软雅黑" w:cs="微软雅黑" w:ascii="微软雅黑" w:hAnsi="微软雅黑"/>
          <w:color w:val="000000"/>
        </w:rPr>
        <w:t>); they offer opportunities to learn. Studentswith such a growth mind-set were destined (</w:t>
      </w:r>
      <w:r>
        <w:rPr>
          <w:rFonts w:ascii="微软雅黑" w:hAnsi="微软雅黑" w:cs="微软雅黑" w:eastAsia="微软雅黑"/>
          <w:color w:val="000000"/>
        </w:rPr>
        <w:t>注定</w:t>
      </w:r>
      <w:r>
        <w:rPr>
          <w:rFonts w:eastAsia="微软雅黑" w:cs="微软雅黑" w:ascii="微软雅黑" w:hAnsi="微软雅黑"/>
          <w:color w:val="000000"/>
        </w:rPr>
        <w:t>) for greater academic success and were quitelikely to outperform their counterpar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 We validated these expectations in a study in which two other psychologists and I monitored 373students for two years during the transition to junior high school, when the work gets more difficultand the grading more strict, to determine how their mind-sets might affect their math grades. At thebeginning of seventh grade, we assessed the students' mind-sets by asking them to agree or disagreewith statements such as "Your intelligence is something very basic about you that you can't reallychange. " We then assessed their beliefs about other aspects of learning and looked to see whathappened to their grad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F) As predicted, the students with a growth mind-set felt that learning was a more important goal thangetting good grades. In addition, they held hard work in high regard. They understood that evengeniuses have to work hard. Confronted by a setback such as a disappointing test grade, studentswith a growth mind-set said they would study harder or try a different strategy. The students whoheld a fixed mind-set, however, were concerned about looking smart with less regard for learning.They had negative views of effort, believing that having to work hard was a sign of low ability.They thought that a person with talent or intelligence did not need to work hard to do well.Attributing a bad grade to their own lack of ability, those with a fixed mind-set said that they wouldstudy less in the future, try never to take that subject again and consider cheating on future tes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G) Such different outlooks had a dramatic impact on performance. At the start of junior high, the mathachievement test scores of the students with a growth mind-set were comparable to those ofstudents who displayed a fixed mind-set. But as the work became more difficult, the students witha growth mind-set showed greater persistence. As a result, their math grades overtook those of theother students by the end of the first semester--and the gap between the two groups continued towiden during the two years we followed th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H) A fixed mind-set can also hinder communication and progress in the workplace and discourage orignore constructive criticism and advice. Research shows that managers who have a fixed mind-setare less likely to seek or welcome feedback from their employees than are managers with a growthmind-s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 How do we transmit a growth mind-set to our children? One way is by telling stories aboutachievements that result from hard work. For instance, talking about mathematical geniuses whowere more or less born that way puts students in a fixed mind-set, but descriptions of greatmathematicians who fell in love with math and developed amazing skills produce a growth mind-s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J) In addition, parents and teachers can help children by providing explicit instruction regarding themind as a learning machine. I designed an eight-session workshop for 91 students whose mathgrades were declining in their first year of junior high.Forty-eight of the students receivedinstruction in study skills only, whereas the others attended a combination of study skills sessionsand classes in which they learned about the growth mind-set and how to apply it to schoolwork. Inthe growth mind-set classes, students read and discussed an article entitled "You Can Grow YourBrain. " They were taught that the brain is like a muscle that gets stronger with use and thatlearning prompts the brain to grow new connections. From such instruction, many students beganto see themselves as agents of their own brain development. Despite being unaware that there weretwo types of instruction, teachers reported significant motivational changes in 27% of the childrenin the growth mind-set workshop as compared with only 9% of students in the control group.</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K) Research is converging (</w:t>
      </w:r>
      <w:r>
        <w:rPr>
          <w:rFonts w:ascii="微软雅黑" w:hAnsi="微软雅黑" w:cs="微软雅黑" w:eastAsia="微软雅黑"/>
          <w:color w:val="000000"/>
        </w:rPr>
        <w:t>汇聚</w:t>
      </w:r>
      <w:r>
        <w:rPr>
          <w:rFonts w:eastAsia="微软雅黑" w:cs="微软雅黑" w:ascii="微软雅黑" w:hAnsi="微软雅黑"/>
          <w:color w:val="000000"/>
        </w:rPr>
        <w:t>) on the conclusion that great accomplishment and even genius istypically the result of years of passion and dedication and not something that flows naturally from agif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6. The author's experiment shows that students with a fixed mind-set believe having to work hard is an indication of low abili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7. Focusing on effort is effective in helping children overcome frustration and achieve succ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8. We can cultivate a growth mind-set in children by telling success stories that emphasize hard work and love of lear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9. Students' belief about the cause of their failure explains their attitude toward setback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 In the author's experiment, students with a growth mind-set showed greater perseverance in solving difficult math problem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1. The author conducted an experiment to find out about the influence of students' mind-sets on math lear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2. After failing again and again, most animals give up hop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3. Informing students about the brain as a learning machine is a good strategy to enhance their motivation for lear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4. People with a fixed mind-set believe that one's intelligence is unchangeab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5. In the workplace, feedback may not be so welcome to managers with a fixed mind-set.</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There are 2 passages in this section. Each passage is followed by some questions orunfinished statements. For each of them there are four choices marked A., B., C. AndD . You should decide on the best choice and mark the corresponding letter on AnswerSheet 2 with a 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46 to 50 are based on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ugar, alcohol and tobacco," economist Adam Smith once wrote," are commodities which arenowhere necessaries of life, which have become objects of almost universal consumption, and whichare, therefore, extremely popular subjects of taxation.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wo and a haft centuries on, most countries impose some sort of tax on alcohol and tobacco. Withsurging obesity levels putting increasing strain on public health systems, governments around the worldhave begun to toy with the idea of taxing sugar as wel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hether such taxes work is a matter of debate. A preliminary review of Mexico's taxation found afall in purchases of taxed drinks as well as a rise in sales of untaxed and healthier drinks. By contrast,a Danish tax on foods high in fats was abandoned a year after its introduction, amid claims thatconsumers were avoiding it by crossing the border to Germany to satisfy their desire for cheaper, fattierfa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food industry has, in general, been firmly opposed to such direct government action.Nonetheless, the renewed focus on waistlines means that industry groups are under pressure todemonstrate their products are healthy as well as tas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Over the past three decades, the industry has made some efforts to improve the quality of itsofferings. For example, some drink manufacturers have cut the amount of sugar in their beverag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any of the reductions over the past 30 years have been achieved either by reducing the amount ofsugar, salt or fat in a product, or by finding an alternative ingredient. More recently, however, somecompanies have been investing money in a more ambitious undertaking: learning how to adjust thefundamental make-up of the food they sell. For example, having salt on the outside, but none on theinside, reduces the salt content without changing the tas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xml:space="preserve">While reformulating recipes ( </w:t>
      </w:r>
      <w:r>
        <w:rPr>
          <w:rFonts w:ascii="微软雅黑" w:hAnsi="微软雅黑" w:cs="微软雅黑" w:eastAsia="微软雅黑"/>
          <w:color w:val="000000"/>
        </w:rPr>
        <w:t>配方</w:t>
      </w:r>
      <w:r>
        <w:rPr>
          <w:rFonts w:eastAsia="微软雅黑" w:cs="微软雅黑" w:ascii="微软雅黑" w:hAnsi="微软雅黑"/>
          <w:color w:val="000000"/>
        </w:rPr>
        <w:t>) is one way to improve public health, it should be part of amulti-sided approach. The key is to remember that there is not just one solution. To deal with obesity,a mixture of approaches--including reformulation, taxation and adjusting portion sizes--will beneeded. There is no silver bull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6. What did Adam Smith say about sugar, alcohol and .tobacc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They were profitable to manufactu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were in ever-increasing deman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were subject to taxation almost everywhe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were no longer considered necessities of lif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7. Why have many countries started to consider taxing suga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They are under growing pressure to balance their national budge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find it ever harder to cope with sugar-induced health problem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 practice of taxing alcohol and tobacco has proved both popular and profitab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 sugar industry is overtaking alcohol and tobacco business in generating profi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8. What do we learn about Danish taxation on fat-rich food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did not work out as well as was expect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gave rise to a lot of problems on the bord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could not succeed without German cooper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met with firm opposition from the food indust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9. What is the more recent effort by food companies to make foods and drinks both healthy and tas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Replacing sugar or salt with alternative ingredien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etting a limit on the amount of sugar or salt in their produc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nvesting in research to find ways to adapt to consumers' need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Adjusting the physical composition of their produc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0. What does the author mean by saying, at the end of the passage, "There is no silver bullet" ( Line 4, Para.7)?</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There is no single easy quick solution to the probl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re is no hope of success without public cooper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re is no hurry in finding ways to solve the obesity problem.D. There is no effective way to reduce people's sugar consump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51 to 55 are based on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You may have heard some of the fashion industry horror stories: models eating tissues or cottonballs to hold off hunger, and models collapsing from hunger-induced heart attacks just seconds afterthey step off the runw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xcessively skinny models have been a point of controversy for decades, and two researchers saya model's body mass should be a workplace health and safety issue. In an editorial released Monday inthe American Journal of Public Health, Katherine Record and Bryn Austin made their case forgovernment regulation of the fashion indust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average international runway model has a body mass index (BMI) under 16--low enough toindicate starvation by the World Health Organization's standard. And Record and Austin are worried notjust about the models themselves, but about the vast number of girls and women their images influen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specially girls and teens," says Record. "Seventy percent of girls aged 10 to 18 report that theydefine perfect body image based on what they see in magazines. " That's especially worrying, she says,given that anorexia (</w:t>
      </w:r>
      <w:r>
        <w:rPr>
          <w:rFonts w:ascii="微软雅黑" w:hAnsi="微软雅黑" w:cs="微软雅黑" w:eastAsia="微软雅黑"/>
          <w:color w:val="000000"/>
        </w:rPr>
        <w:t>厌食症</w:t>
      </w:r>
      <w:r>
        <w:rPr>
          <w:rFonts w:eastAsia="微软雅黑" w:cs="微软雅黑" w:ascii="微软雅黑" w:hAnsi="微软雅黑"/>
          <w:color w:val="000000"/>
        </w:rPr>
        <w:t>) results in more deaths than does any other mental illness, according tothe National Institute of Mental Healt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t's commonly known that certain diseases are linked with occupations like lung disease in coalminers. Professional fashion models are particularly vulnerable to eating disorders resulting fromoccupational demands to maintain extreme thinn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Record's suggestion is to prohibit agents from hiring models with a BMI below 18.</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n April, France passed a law setting lower limits for a model's weight. Agents and fashion houseswho hire models with a BMI under 18 could pay $ 82,000 in fines and spend up to 6 months in jail.Regulating the fashion industry in the United States won't be easy, Record says. But with the new rulesin France, U.S. support could make a difference. "A designer can't survive without participating inParis Fashion Week", she says, adding," Our argument is that the same would be true of New YorkFashion Week.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 What do Record and Austin say about fashion models' body ma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has caused needless controvers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is but a matter of personal tas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is the focus of the modeling busin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affects models' health and safe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2. What are Record and Austin advocating in the Monday editoria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A change in the public's view of female beau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Government legislation about models' weigh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Elimination of forced weight loss by model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Prohibition of models eating non-food stuff.</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3. Why are Record and Austin especially worried about the low body mass index of model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contributes to many mental illness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defines the future of the fashion indust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has great influence on numerous girls and wome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keeps many otherwise qualified women off the runw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4. What do we learn about France's fashion indust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has difficulty hiring model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has now a new law to follow.</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allows girls under 18 on the runw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has overtaken that of the United St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5. What does Record expect of New York Fashion Wee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will create a completely new set of rul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will do better than Paris Fashion Wee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will differ from Paris Fashion Wee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will have models with a higher BMI.</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Ⅳ</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ransl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30 minutes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For this part, you are allowed 30 minutes to translate a passage from Chinese intoEnglish. You should write your answer on Answer Sheet 2.</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在中国文化中，黄颜色是一种很重要的颜色，因为它具有独特的象征意义。在圭蝗</w:t>
      </w:r>
      <w:r>
        <w:rPr>
          <w:rFonts w:eastAsia="微软雅黑" w:cs="微软雅黑" w:ascii="微软雅黑" w:hAnsi="微软雅黑"/>
          <w:color w:val="000000"/>
        </w:rPr>
        <w:t>(feudal)</w:t>
      </w:r>
      <w:r>
        <w:rPr>
          <w:rFonts w:ascii="微软雅黑" w:hAnsi="微软雅黑" w:cs="微软雅黑" w:eastAsia="微软雅黑"/>
          <w:color w:val="000000"/>
        </w:rPr>
        <w:t>社会中，它象征统治者的权力和权威。那时，黄色是专为皇帝使用的颜色，皇家宫殿全都漆成黄色，皇袍总是黄色的，而普通老百姓是禁止穿黄色衣服的。在中国，黄色也是收获的象征。秋天庄稼成熟时，田野变得一片金黄。人们兴高采烈，庆祝丰收。</w:t>
      </w:r>
    </w:p>
    <w:p>
      <w:pPr>
        <w:pStyle w:val="Normal"/>
        <w:rPr>
          <w:rFonts w:ascii="微软雅黑" w:hAnsi="微软雅黑" w:eastAsia="微软雅黑" w:cs="微软雅黑"/>
          <w:b w:val="false"/>
          <w:b w:val="false"/>
          <w:color w:val="000000"/>
        </w:rPr>
      </w:pPr>
      <w:r>
        <w:rPr>
          <w:rFonts w:eastAsia="微软雅黑" w:cs="微软雅黑" w:ascii="微软雅黑" w:hAnsi="微软雅黑"/>
          <w:b w:val="false"/>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答案</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I Writ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范文点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高分范文</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Going to Graduate School Is a Better Cho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①</w:t>
      </w:r>
      <w:r>
        <w:rPr>
          <w:rFonts w:eastAsia="微软雅黑" w:cs="微软雅黑" w:ascii="微软雅黑" w:hAnsi="微软雅黑"/>
          <w:color w:val="000000"/>
        </w:rPr>
        <w:t>If given two options after graduation, that is, totake a job in a company or to go to a graduate school, I'dprefer the latt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xml:space="preserve">　　② </w:t>
      </w:r>
      <w:r>
        <w:rPr>
          <w:rFonts w:eastAsia="微软雅黑" w:cs="微软雅黑" w:ascii="微软雅黑" w:hAnsi="微软雅黑"/>
          <w:color w:val="000000"/>
        </w:rPr>
        <w:t>First and foremost, it is widely acknowledged thata higher level of education means better payments and moreopportunities in the future in China. ③ Therefore, I thinkanother two or three years' investment in graduate educationmust be worthwhile in the long run. ④ Secondly, I lovemy major and have a strong desire to further my study soas to deeply explore some academic issues in this field.⑤Finally, the job market for undergraduate students is toocompetitive for average students like me to find asatisfying job.⑥ Thus, it would be a better choice if Icould obtain a master's degre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xml:space="preserve">　　⑦ </w:t>
      </w:r>
      <w:r>
        <w:rPr>
          <w:rFonts w:eastAsia="微软雅黑" w:cs="微软雅黑" w:ascii="微软雅黑" w:hAnsi="微软雅黑"/>
          <w:color w:val="000000"/>
        </w:rPr>
        <w:t>Considering the three reasons listed above, I wouldchoose to go to a graduate school after graduation to earn abetter futu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rt II Listen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ews Report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 and 2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两道题各选项，由选项中出现的</w:t>
      </w:r>
      <w:r>
        <w:rPr>
          <w:rFonts w:eastAsia="微软雅黑" w:cs="微软雅黑" w:ascii="微软雅黑" w:hAnsi="微软雅黑"/>
          <w:color w:val="000000"/>
        </w:rPr>
        <w:t>tourists</w:t>
      </w:r>
      <w:r>
        <w:rPr>
          <w:rFonts w:ascii="微软雅黑" w:hAnsi="微软雅黑" w:cs="微软雅黑" w:eastAsia="微软雅黑"/>
          <w:color w:val="000000"/>
        </w:rPr>
        <w:t>，</w:t>
      </w:r>
      <w:r>
        <w:rPr>
          <w:rFonts w:eastAsia="微软雅黑" w:cs="微软雅黑" w:ascii="微软雅黑" w:hAnsi="微软雅黑"/>
          <w:color w:val="000000"/>
        </w:rPr>
        <w:t>stone bridges</w:t>
      </w:r>
      <w:r>
        <w:rPr>
          <w:rFonts w:ascii="微软雅黑" w:hAnsi="微软雅黑" w:cs="微软雅黑" w:eastAsia="微软雅黑"/>
          <w:color w:val="000000"/>
        </w:rPr>
        <w:t>，</w:t>
      </w:r>
      <w:r>
        <w:rPr>
          <w:rFonts w:eastAsia="微软雅黑" w:cs="微软雅黑" w:ascii="微软雅黑" w:hAnsi="微软雅黑"/>
          <w:color w:val="000000"/>
        </w:rPr>
        <w:t>Goat Island</w:t>
      </w:r>
      <w:r>
        <w:rPr>
          <w:rFonts w:ascii="微软雅黑" w:hAnsi="微软雅黑" w:cs="微软雅黑" w:eastAsia="微软雅黑"/>
          <w:color w:val="000000"/>
        </w:rPr>
        <w:t>和</w:t>
      </w:r>
      <w:r>
        <w:rPr>
          <w:rFonts w:eastAsia="微软雅黑" w:cs="微软雅黑" w:ascii="微软雅黑" w:hAnsi="微软雅黑"/>
          <w:color w:val="000000"/>
        </w:rPr>
        <w:t>boats and ships</w:t>
      </w:r>
      <w:r>
        <w:rPr>
          <w:rFonts w:ascii="微软雅黑" w:hAnsi="微软雅黑" w:cs="微软雅黑" w:eastAsia="微软雅黑"/>
          <w:color w:val="000000"/>
        </w:rPr>
        <w:t>等词可以推测，新闻内容与某个旅游景点有关，且该景点涉及水。</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hy does New York State want to turn off Niagara Fall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w:t>
      </w:r>
      <w:r>
        <w:rPr>
          <w:rFonts w:ascii="微软雅黑" w:hAnsi="微软雅黑" w:cs="微软雅黑" w:eastAsia="微软雅黑"/>
          <w:color w:val="000000"/>
        </w:rPr>
        <w:t>。新闻中提到，纽约州公园系统想在未来的两三年内关闭美国境内的尼亚加拉大瀑布，以更换行人、公园车辆和设备通往山羊岛的两座石桥，这两座石桥距今已有</w:t>
      </w:r>
      <w:r>
        <w:rPr>
          <w:rFonts w:eastAsia="微软雅黑" w:cs="微软雅黑" w:ascii="微软雅黑" w:hAnsi="微软雅黑"/>
          <w:color w:val="000000"/>
        </w:rPr>
        <w:t>115</w:t>
      </w:r>
      <w:r>
        <w:rPr>
          <w:rFonts w:ascii="微软雅黑" w:hAnsi="微软雅黑" w:cs="微软雅黑" w:eastAsia="微软雅黑"/>
          <w:color w:val="000000"/>
        </w:rPr>
        <w:t>年的历史了。因此答案为</w:t>
      </w:r>
      <w:r>
        <w:rPr>
          <w:rFonts w:eastAsia="微软雅黑" w:cs="微软雅黑" w:ascii="微软雅黑" w:hAnsi="微软雅黑"/>
          <w:color w:val="000000"/>
        </w:rPr>
        <w:t>B</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hat did people find when Niagara Falls were shut off in l9697</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w:t>
      </w:r>
      <w:r>
        <w:rPr>
          <w:rFonts w:ascii="微软雅黑" w:hAnsi="微软雅黑" w:cs="微软雅黑" w:eastAsia="微软雅黑"/>
          <w:color w:val="000000"/>
        </w:rPr>
        <w:t>。新闻结尾提到，</w:t>
      </w:r>
      <w:r>
        <w:rPr>
          <w:rFonts w:eastAsia="微软雅黑" w:cs="微软雅黑" w:ascii="微软雅黑" w:hAnsi="微软雅黑"/>
          <w:color w:val="000000"/>
        </w:rPr>
        <w:t>1969</w:t>
      </w:r>
      <w:r>
        <w:rPr>
          <w:rFonts w:ascii="微软雅黑" w:hAnsi="微软雅黑" w:cs="微软雅黑" w:eastAsia="微软雅黑"/>
          <w:color w:val="000000"/>
        </w:rPr>
        <w:t>年尼亚加拉大瀑布被关闭后，人们发现河底有数百万的硬币。因此答案为</w:t>
      </w:r>
      <w:r>
        <w:rPr>
          <w:rFonts w:eastAsia="微软雅黑" w:cs="微软雅黑" w:ascii="微软雅黑" w:hAnsi="微软雅黑"/>
          <w:color w:val="000000"/>
        </w:rPr>
        <w:t>D</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ews Report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3 and 4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两道题各选项，由选项中出现的</w:t>
      </w:r>
      <w:r>
        <w:rPr>
          <w:rFonts w:eastAsia="微软雅黑" w:cs="微软雅黑" w:ascii="微软雅黑" w:hAnsi="微软雅黑"/>
          <w:color w:val="000000"/>
        </w:rPr>
        <w:t>Libya</w:t>
      </w:r>
      <w:r>
        <w:rPr>
          <w:rFonts w:ascii="微软雅黑" w:hAnsi="微软雅黑" w:cs="微软雅黑" w:eastAsia="微软雅黑"/>
          <w:color w:val="000000"/>
        </w:rPr>
        <w:t>，</w:t>
      </w:r>
      <w:r>
        <w:rPr>
          <w:rFonts w:eastAsia="微软雅黑" w:cs="微软雅黑" w:ascii="微软雅黑" w:hAnsi="微软雅黑"/>
          <w:color w:val="000000"/>
        </w:rPr>
        <w:t>Tunisia</w:t>
      </w:r>
      <w:r>
        <w:rPr>
          <w:rFonts w:ascii="微软雅黑" w:hAnsi="微软雅黑" w:cs="微软雅黑" w:eastAsia="微软雅黑"/>
          <w:color w:val="000000"/>
        </w:rPr>
        <w:t>，</w:t>
      </w:r>
      <w:r>
        <w:rPr>
          <w:rFonts w:eastAsia="微软雅黑" w:cs="微软雅黑" w:ascii="微软雅黑" w:hAnsi="微软雅黑"/>
          <w:color w:val="000000"/>
        </w:rPr>
        <w:t>border crossings</w:t>
      </w:r>
      <w:r>
        <w:rPr>
          <w:rFonts w:ascii="微软雅黑" w:hAnsi="微软雅黑" w:cs="微软雅黑" w:eastAsia="微软雅黑"/>
          <w:color w:val="000000"/>
        </w:rPr>
        <w:t>，</w:t>
      </w:r>
      <w:r>
        <w:rPr>
          <w:rFonts w:eastAsia="微软雅黑" w:cs="微软雅黑" w:ascii="微软雅黑" w:hAnsi="微软雅黑"/>
          <w:color w:val="000000"/>
        </w:rPr>
        <w:t>terrorist attack</w:t>
      </w:r>
      <w:r>
        <w:rPr>
          <w:rFonts w:ascii="微软雅黑" w:hAnsi="微软雅黑" w:cs="微软雅黑" w:eastAsia="微软雅黑"/>
          <w:color w:val="000000"/>
        </w:rPr>
        <w:t>和</w:t>
      </w:r>
      <w:r>
        <w:rPr>
          <w:rFonts w:eastAsia="微软雅黑" w:cs="微软雅黑" w:ascii="微软雅黑" w:hAnsi="微软雅黑"/>
          <w:color w:val="000000"/>
        </w:rPr>
        <w:t>security</w:t>
      </w:r>
      <w:r>
        <w:rPr>
          <w:rFonts w:ascii="微软雅黑" w:hAnsi="微软雅黑" w:cs="微软雅黑" w:eastAsia="微软雅黑"/>
          <w:color w:val="000000"/>
        </w:rPr>
        <w:t>等词可以推测，新闻内容与突尼斯和利比亚边境发生的恐怖袭击有关。</w:t>
      </w:r>
      <w:r>
        <w:rPr>
          <w:rFonts w:eastAsia="微软雅黑" w:cs="微软雅黑" w:ascii="微软雅黑" w:hAnsi="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ews Report Thre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5 to 7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6.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7.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onversation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8 to 11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8.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9.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0.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1.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onversation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This is Kerry Burke from New York Daily News.(12/13) I'm speaking to Delroy Simmonds, anunemployed Brooklyn man who missed a job interview Tuesday for the best of reasons : He was saving thelife of a 9-month-old boy who was blown into the path of an oncoming subway train by a high win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Everybody is making me out to be some sort of superhero. I'm just an ordinary person, and a father of two. Anybody in that situation would have done what I di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You were going to an interview when the incident occurred, righ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Yes, I was on my way to apply for a maintenance position. I've been looking for a job for a year and more. I'm looking for something to support my fami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Tell us what happened at the st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14) There was a strong wind. It had to be 30 to 40 miles an hour. There was a woman with four kids. One was in a pushchair. The wind blew the baby onto the track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15) Witnesses said people were looking on in horror as the child's mother, identified by sources as MariaZamara, stood frozen in shock. In the distance, people could see the train rounding a bend, headed intothe station.I guess you were not aware of any of these</w:t>
      </w:r>
      <w:r>
        <w:rPr>
          <w:rFonts w:ascii="微软雅黑" w:hAnsi="微软雅黑" w:cs="微软雅黑" w:eastAsia="微软雅黑"/>
          <w:color w:val="000000"/>
        </w:rPr>
        <w:t>。</w:t>
      </w:r>
      <w:r>
        <w:rPr>
          <w:rFonts w:eastAsia="微软雅黑" w:cs="微软雅黑" w:ascii="微软雅黑" w:hAnsi="微软雅黑"/>
          <w:color w:val="000000"/>
        </w:rPr>
        <w:t>righ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w:t>
      </w:r>
      <w:r>
        <w:rPr>
          <w:rFonts w:ascii="微软雅黑" w:hAnsi="微软雅黑" w:cs="微软雅黑" w:eastAsia="微软雅黑"/>
          <w:color w:val="000000"/>
        </w:rPr>
        <w:t>：</w:t>
      </w:r>
      <w:r>
        <w:rPr>
          <w:rFonts w:eastAsia="微软雅黑" w:cs="微软雅黑" w:ascii="微软雅黑" w:hAnsi="微软雅黑"/>
          <w:color w:val="000000"/>
        </w:rPr>
        <w:t>N0.I just jumped down and grabbed the baby.The train was coming around the corner as I lifted the babyfrom the tracks.I really wasn’t think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w:t>
      </w:r>
      <w:r>
        <w:rPr>
          <w:rFonts w:ascii="微软雅黑" w:hAnsi="微软雅黑" w:cs="微软雅黑" w:eastAsia="微软雅黑"/>
          <w:color w:val="000000"/>
        </w:rPr>
        <w:t>：</w:t>
      </w:r>
      <w:r>
        <w:rPr>
          <w:rFonts w:eastAsia="微软雅黑" w:cs="微软雅黑" w:ascii="微软雅黑" w:hAnsi="微软雅黑"/>
          <w:color w:val="000000"/>
        </w:rPr>
        <w:t>What an amazing story.Thank you very muc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l2 to 15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2.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3.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4.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5.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6 to 18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三道题各选项，由选项中出现的</w:t>
      </w:r>
      <w:r>
        <w:rPr>
          <w:rFonts w:eastAsia="微软雅黑" w:cs="微软雅黑" w:ascii="微软雅黑" w:hAnsi="微软雅黑"/>
          <w:color w:val="000000"/>
        </w:rPr>
        <w:t>ice.cream business</w:t>
      </w:r>
      <w:r>
        <w:rPr>
          <w:rFonts w:ascii="微软雅黑" w:hAnsi="微软雅黑" w:cs="微软雅黑" w:eastAsia="微软雅黑"/>
          <w:color w:val="000000"/>
        </w:rPr>
        <w:t>，</w:t>
      </w:r>
      <w:r>
        <w:rPr>
          <w:rFonts w:eastAsia="微软雅黑" w:cs="微软雅黑" w:ascii="微软雅黑" w:hAnsi="微软雅黑"/>
          <w:color w:val="000000"/>
        </w:rPr>
        <w:t>ice.cream truck</w:t>
      </w:r>
      <w:r>
        <w:rPr>
          <w:rFonts w:ascii="微软雅黑" w:hAnsi="微软雅黑" w:cs="微软雅黑" w:eastAsia="微软雅黑"/>
          <w:color w:val="000000"/>
        </w:rPr>
        <w:t>和</w:t>
      </w:r>
      <w:r>
        <w:rPr>
          <w:rFonts w:eastAsia="微软雅黑" w:cs="微软雅黑" w:ascii="微软雅黑" w:hAnsi="微软雅黑"/>
          <w:color w:val="000000"/>
        </w:rPr>
        <w:t>ice.cream</w:t>
      </w:r>
      <w:r>
        <w:rPr>
          <w:rFonts w:ascii="微软雅黑" w:hAnsi="微软雅黑" w:cs="微软雅黑" w:eastAsia="微软雅黑"/>
          <w:color w:val="000000"/>
        </w:rPr>
        <w:t>等词可以推测，短文内容与冰激凌生意有关。</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6.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7.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8.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9 to 21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三道题各选项，由选项中出现的</w:t>
      </w:r>
      <w:r>
        <w:rPr>
          <w:rFonts w:eastAsia="微软雅黑" w:cs="微软雅黑" w:ascii="微软雅黑" w:hAnsi="微软雅黑"/>
          <w:color w:val="000000"/>
        </w:rPr>
        <w:t>taxes</w:t>
      </w:r>
      <w:r>
        <w:rPr>
          <w:rFonts w:ascii="微软雅黑" w:hAnsi="微软雅黑" w:cs="微软雅黑" w:eastAsia="微软雅黑"/>
          <w:color w:val="000000"/>
        </w:rPr>
        <w:t>，</w:t>
      </w:r>
      <w:r>
        <w:rPr>
          <w:rFonts w:eastAsia="微软雅黑" w:cs="微软雅黑" w:ascii="微软雅黑" w:hAnsi="微软雅黑"/>
          <w:color w:val="000000"/>
        </w:rPr>
        <w:t>money</w:t>
      </w:r>
      <w:r>
        <w:rPr>
          <w:rFonts w:ascii="微软雅黑" w:hAnsi="微软雅黑" w:cs="微软雅黑" w:eastAsia="微软雅黑"/>
          <w:color w:val="000000"/>
        </w:rPr>
        <w:t>，</w:t>
      </w:r>
      <w:r>
        <w:rPr>
          <w:rFonts w:eastAsia="微软雅黑" w:cs="微软雅黑" w:ascii="微软雅黑" w:hAnsi="微软雅黑"/>
          <w:color w:val="000000"/>
        </w:rPr>
        <w:t>Educating</w:t>
      </w:r>
      <w:r>
        <w:rPr>
          <w:rFonts w:ascii="微软雅黑" w:hAnsi="微软雅黑" w:cs="微软雅黑" w:eastAsia="微软雅黑"/>
          <w:color w:val="000000"/>
        </w:rPr>
        <w:t>，</w:t>
      </w:r>
      <w:r>
        <w:rPr>
          <w:rFonts w:eastAsia="微软雅黑" w:cs="微软雅黑" w:ascii="微软雅黑" w:hAnsi="微软雅黑"/>
          <w:color w:val="000000"/>
        </w:rPr>
        <w:t>Improving</w:t>
      </w:r>
      <w:r>
        <w:rPr>
          <w:rFonts w:ascii="微软雅黑" w:hAnsi="微软雅黑" w:cs="微软雅黑" w:eastAsia="微软雅黑"/>
          <w:color w:val="000000"/>
        </w:rPr>
        <w:t>，</w:t>
      </w:r>
      <w:r>
        <w:rPr>
          <w:rFonts w:eastAsia="微软雅黑" w:cs="微软雅黑" w:ascii="微软雅黑" w:hAnsi="微软雅黑"/>
          <w:color w:val="000000"/>
        </w:rPr>
        <w:t>Protecting</w:t>
      </w:r>
      <w:r>
        <w:rPr>
          <w:rFonts w:ascii="微软雅黑" w:hAnsi="微软雅黑" w:cs="微软雅黑" w:eastAsia="微软雅黑"/>
          <w:color w:val="000000"/>
        </w:rPr>
        <w:t>和</w:t>
      </w:r>
      <w:r>
        <w:rPr>
          <w:rFonts w:eastAsia="微软雅黑" w:cs="微软雅黑" w:ascii="微软雅黑" w:hAnsi="微软雅黑"/>
          <w:color w:val="000000"/>
        </w:rPr>
        <w:t>Building</w:t>
      </w:r>
      <w:r>
        <w:rPr>
          <w:rFonts w:ascii="微软雅黑" w:hAnsi="微软雅黑" w:cs="微软雅黑" w:eastAsia="微软雅黑"/>
          <w:color w:val="000000"/>
        </w:rPr>
        <w:t>等词可以推测，短文内容与税收及其用途有关。</w:t>
      </w:r>
      <w:r>
        <w:rPr>
          <w:rFonts w:eastAsia="微软雅黑" w:cs="微软雅黑" w:ascii="微软雅黑" w:hAnsi="微软雅黑"/>
          <w:color w:val="000000"/>
        </w:rPr>
        <w:t>19.What does the speaker mainly talk abou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w:t>
      </w:r>
      <w:r>
        <w:rPr>
          <w:rFonts w:ascii="微软雅黑" w:hAnsi="微软雅黑" w:cs="微软雅黑" w:eastAsia="微软雅黑"/>
          <w:color w:val="000000"/>
        </w:rPr>
        <w:t>。短文开头提到，我们通过交税来享受这些服务，而在短文结尾又提到，我们必须为让我们的生活变得更加舒适的服务支付一定的费用。由此可知，本文主要谈论的是交税的原因，故答案为</w:t>
      </w:r>
      <w:r>
        <w:rPr>
          <w:rFonts w:eastAsia="微软雅黑" w:cs="微软雅黑" w:ascii="微软雅黑" w:hAnsi="微软雅黑"/>
          <w:color w:val="000000"/>
        </w:rPr>
        <w:t>A</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What is most of the government money used f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w:t>
      </w:r>
      <w:r>
        <w:rPr>
          <w:rFonts w:ascii="微软雅黑" w:hAnsi="微软雅黑" w:cs="微软雅黑" w:eastAsia="微软雅黑"/>
          <w:color w:val="000000"/>
        </w:rPr>
        <w:t>。短文中提到，每个政府的主要职能就是保护人身和财产安全，超过四分之三的政府开销都用在此目的上。因此答案为</w:t>
      </w:r>
      <w:r>
        <w:rPr>
          <w:rFonts w:eastAsia="微软雅黑" w:cs="微软雅黑" w:ascii="微软雅黑" w:hAnsi="微软雅黑"/>
          <w:color w:val="000000"/>
        </w:rPr>
        <w:t>C</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1.How did the government raise money to pay public bills in the pas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w:t>
      </w:r>
      <w:r>
        <w:rPr>
          <w:rFonts w:ascii="微软雅黑" w:hAnsi="微软雅黑" w:cs="微软雅黑" w:eastAsia="微软雅黑"/>
          <w:color w:val="000000"/>
        </w:rPr>
        <w:t>。短文中提到，以前政府通过出售公有土地来筹集钱款，故答案为</w:t>
      </w:r>
      <w:r>
        <w:rPr>
          <w:rFonts w:eastAsia="微软雅黑" w:cs="微软雅黑" w:ascii="微软雅黑" w:hAnsi="微软雅黑"/>
          <w:color w:val="000000"/>
        </w:rPr>
        <w:t>B</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hre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22 to 25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2.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3.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4.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5.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rt Ⅲ Read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6.A.absor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7.C.contribu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8.K.level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9.G.explo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0.M.pictu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1.O.voy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2.B.combin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3.E.emiss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4.D.dept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5.N.unsu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6. F</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7. Focusing on effort is effective in helping children overcome frustration and achieve succ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专注于努力在帮助孩子战胜挫折，获得成功方面是有效的</w:t>
      </w:r>
      <w:r>
        <w:rPr>
          <w:rFonts w:eastAsia="微软雅黑" w:cs="微软雅黑" w:ascii="微软雅黑" w:hAnsi="微软雅黑"/>
          <w:color w:val="000000"/>
        </w:rPr>
        <w:t>=</w:t>
      </w:r>
      <w:r>
        <w:rPr>
          <w:rFonts w:ascii="微软雅黑" w:hAnsi="微软雅黑" w:cs="微软雅黑" w:eastAsia="微软雅黑"/>
          <w:color w:val="000000"/>
        </w:rPr>
        <w:t>由题干中的</w:t>
      </w:r>
      <w:r>
        <w:rPr>
          <w:rFonts w:eastAsia="微软雅黑" w:cs="微软雅黑" w:ascii="微软雅黑" w:hAnsi="微软雅黑"/>
          <w:color w:val="000000"/>
        </w:rPr>
        <w:t>Focusing on effort</w:t>
      </w:r>
      <w:r>
        <w:rPr>
          <w:rFonts w:ascii="微软雅黑" w:hAnsi="微软雅黑" w:cs="微软雅黑" w:eastAsia="微软雅黑"/>
          <w:color w:val="000000"/>
        </w:rPr>
        <w:t>和</w:t>
      </w:r>
      <w:r>
        <w:rPr>
          <w:rFonts w:eastAsia="微软雅黑" w:cs="微软雅黑" w:ascii="微软雅黑" w:hAnsi="微软雅黑"/>
          <w:color w:val="000000"/>
        </w:rPr>
        <w:t>achieve success</w:t>
      </w:r>
      <w:r>
        <w:rPr>
          <w:rFonts w:ascii="微软雅黑" w:hAnsi="微软雅黑" w:cs="微软雅黑" w:eastAsia="微软雅黑"/>
          <w:color w:val="000000"/>
        </w:rPr>
        <w:t>定位到原文画线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该段第一句提到，比起归因于缺乏努力，把糟糕的表现归因于缺乏能力对积极性的打击更大。因此应该让孩子专注于付出努力会帮助他们勇敢地面对挫折，获得成功。题干二中的</w:t>
      </w:r>
      <w:r>
        <w:rPr>
          <w:rFonts w:eastAsia="微软雅黑" w:cs="微软雅黑" w:ascii="微软雅黑" w:hAnsi="微软雅黑"/>
          <w:color w:val="000000"/>
        </w:rPr>
        <w:t>overcome frustration</w:t>
      </w:r>
      <w:r>
        <w:rPr>
          <w:rFonts w:ascii="微软雅黑" w:hAnsi="微软雅黑" w:cs="微软雅黑" w:eastAsia="微软雅黑"/>
          <w:color w:val="000000"/>
        </w:rPr>
        <w:t>对应原文中的</w:t>
      </w:r>
      <w:r>
        <w:rPr>
          <w:rFonts w:eastAsia="微软雅黑" w:cs="微软雅黑" w:ascii="微软雅黑" w:hAnsi="微软雅黑"/>
          <w:color w:val="000000"/>
        </w:rPr>
        <w:t>resolve helplessness</w:t>
      </w:r>
      <w:r>
        <w:rPr>
          <w:rFonts w:ascii="微软雅黑" w:hAnsi="微软雅黑" w:cs="微软雅黑" w:eastAsia="微软雅黑"/>
          <w:color w:val="000000"/>
        </w:rPr>
        <w:t>，</w:t>
      </w:r>
      <w:r>
        <w:rPr>
          <w:rFonts w:eastAsia="微软雅黑" w:cs="微软雅黑" w:ascii="微软雅黑" w:hAnsi="微软雅黑"/>
          <w:color w:val="000000"/>
        </w:rPr>
        <w:t>achieve</w:t>
      </w:r>
      <w:r>
        <w:rPr>
          <w:rFonts w:ascii="微软雅黑" w:hAnsi="微软雅黑" w:cs="微软雅黑" w:eastAsia="微软雅黑"/>
          <w:color w:val="000000"/>
        </w:rPr>
        <w:t>对应</w:t>
      </w:r>
      <w:r>
        <w:rPr>
          <w:rFonts w:eastAsia="微软雅黑" w:cs="微软雅黑" w:ascii="微软雅黑" w:hAnsi="微软雅黑"/>
          <w:color w:val="000000"/>
        </w:rPr>
        <w:t>generate</w:t>
      </w:r>
      <w:r>
        <w:rPr>
          <w:rFonts w:ascii="微软雅黑" w:hAnsi="微软雅黑" w:cs="微软雅黑" w:eastAsia="微软雅黑"/>
          <w:color w:val="000000"/>
        </w:rPr>
        <w:t>，故答案为</w:t>
      </w:r>
      <w:r>
        <w:rPr>
          <w:rFonts w:eastAsia="微软雅黑" w:cs="微软雅黑" w:ascii="微软雅黑" w:hAnsi="微软雅黑"/>
          <w:color w:val="000000"/>
        </w:rPr>
        <w:t>C</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8. I</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9.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 In the author's experiment, students with a growth mind-set showed greater perseverance in solving difficult math problem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在作者的实验中，拥有成长思维模式的学生在解决数学难题时表现出更强大的毅力，</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由题干中的</w:t>
      </w:r>
      <w:r>
        <w:rPr>
          <w:rFonts w:eastAsia="微软雅黑" w:cs="微软雅黑" w:ascii="微软雅黑" w:hAnsi="微软雅黑"/>
          <w:color w:val="000000"/>
        </w:rPr>
        <w:t>greater perseverance</w:t>
      </w:r>
      <w:r>
        <w:rPr>
          <w:rFonts w:ascii="微软雅黑" w:hAnsi="微软雅黑" w:cs="微软雅黑" w:eastAsia="微软雅黑"/>
          <w:color w:val="000000"/>
        </w:rPr>
        <w:t>和</w:t>
      </w:r>
      <w:r>
        <w:rPr>
          <w:rFonts w:eastAsia="微软雅黑" w:cs="微软雅黑" w:ascii="微软雅黑" w:hAnsi="微软雅黑"/>
          <w:color w:val="000000"/>
        </w:rPr>
        <w:t>difficult</w:t>
      </w:r>
      <w:r>
        <w:rPr>
          <w:rFonts w:ascii="微软雅黑" w:hAnsi="微软雅黑" w:cs="微软雅黑" w:eastAsia="微软雅黑"/>
          <w:color w:val="000000"/>
        </w:rPr>
        <w:t>定位到原文画线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该段开头提到这两种不同看法或者说两种思维模式会对学生的学业表现产生重大影响，但这种影响并不会在一开始显现出来。当课程的难度逐渐增大时，拥有成长思维模式的学生会表现出更强大的毅力。题干中的</w:t>
      </w:r>
      <w:r>
        <w:rPr>
          <w:rFonts w:eastAsia="微软雅黑" w:cs="微软雅黑" w:ascii="微软雅黑" w:hAnsi="微软雅黑"/>
          <w:color w:val="000000"/>
        </w:rPr>
        <w:t>perseverance</w:t>
      </w:r>
      <w:r>
        <w:rPr>
          <w:rFonts w:ascii="微软雅黑" w:hAnsi="微软雅黑" w:cs="微软雅黑" w:eastAsia="微软雅黑"/>
          <w:color w:val="000000"/>
        </w:rPr>
        <w:t>对应原文中的</w:t>
      </w:r>
      <w:r>
        <w:rPr>
          <w:rFonts w:eastAsia="微软雅黑" w:cs="微软雅黑" w:ascii="微软雅黑" w:hAnsi="微软雅黑"/>
          <w:color w:val="000000"/>
        </w:rPr>
        <w:t>persistence</w:t>
      </w:r>
      <w:r>
        <w:rPr>
          <w:rFonts w:ascii="微软雅黑" w:hAnsi="微软雅黑" w:cs="微软雅黑" w:eastAsia="微软雅黑"/>
          <w:color w:val="000000"/>
        </w:rPr>
        <w:t>，题干是对原文的同义转述，故答案为</w:t>
      </w:r>
      <w:r>
        <w:rPr>
          <w:rFonts w:eastAsia="微软雅黑" w:cs="微软雅黑" w:ascii="微软雅黑" w:hAnsi="微软雅黑"/>
          <w:color w:val="000000"/>
        </w:rPr>
        <w:t>G</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1. 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2. After failing again and again, most animals give up hop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在一次又一次的失败之后，大多数动物都会放弃希望。</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由题干中的</w:t>
      </w:r>
      <w:r>
        <w:rPr>
          <w:rFonts w:eastAsia="微软雅黑" w:cs="微软雅黑" w:ascii="微软雅黑" w:hAnsi="微软雅黑"/>
          <w:color w:val="000000"/>
        </w:rPr>
        <w:t>failing again and again</w:t>
      </w:r>
      <w:r>
        <w:rPr>
          <w:rFonts w:ascii="微软雅黑" w:hAnsi="微软雅黑" w:cs="微软雅黑" w:eastAsia="微软雅黑"/>
          <w:color w:val="000000"/>
        </w:rPr>
        <w:t>和</w:t>
      </w:r>
      <w:r>
        <w:rPr>
          <w:rFonts w:eastAsia="微软雅黑" w:cs="微软雅黑" w:ascii="微软雅黑" w:hAnsi="微软雅黑"/>
          <w:color w:val="000000"/>
        </w:rPr>
        <w:t>give up hope</w:t>
      </w:r>
      <w:r>
        <w:rPr>
          <w:rFonts w:ascii="微软雅黑" w:hAnsi="微软雅黑" w:cs="微软雅黑" w:eastAsia="微软雅黑"/>
          <w:color w:val="000000"/>
        </w:rPr>
        <w:t>定位到原文画线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定位句指出宾夕法尼亚大学的心理学家们做的动物实验表明，大多数动物在遭遇多次失败之后，都会认为没有希望了，对于糟糕的情况它们束手无策，、题干中的</w:t>
      </w:r>
      <w:r>
        <w:rPr>
          <w:rFonts w:eastAsia="微软雅黑" w:cs="微软雅黑" w:ascii="微软雅黑" w:hAnsi="微软雅黑"/>
          <w:color w:val="000000"/>
        </w:rPr>
        <w:t>failing again and again</w:t>
      </w:r>
      <w:r>
        <w:rPr>
          <w:rFonts w:ascii="微软雅黑" w:hAnsi="微软雅黑" w:cs="微软雅黑" w:eastAsia="微软雅黑"/>
          <w:color w:val="000000"/>
        </w:rPr>
        <w:t>对应原文中的</w:t>
      </w:r>
      <w:r>
        <w:rPr>
          <w:rFonts w:eastAsia="微软雅黑" w:cs="微软雅黑" w:ascii="微软雅黑" w:hAnsi="微软雅黑"/>
          <w:color w:val="000000"/>
        </w:rPr>
        <w:t>repeated failures</w:t>
      </w:r>
      <w:r>
        <w:rPr>
          <w:rFonts w:ascii="微软雅黑" w:hAnsi="微软雅黑" w:cs="微软雅黑" w:eastAsia="微软雅黑"/>
          <w:color w:val="000000"/>
        </w:rPr>
        <w:t>：</w:t>
      </w:r>
      <w:r>
        <w:rPr>
          <w:rFonts w:eastAsia="微软雅黑" w:cs="微软雅黑" w:ascii="微软雅黑" w:hAnsi="微软雅黑"/>
          <w:color w:val="000000"/>
        </w:rPr>
        <w:t>give up hope</w:t>
      </w:r>
      <w:r>
        <w:rPr>
          <w:rFonts w:ascii="微软雅黑" w:hAnsi="微软雅黑" w:cs="微软雅黑" w:eastAsia="微软雅黑"/>
          <w:color w:val="000000"/>
        </w:rPr>
        <w:t>对应原文中的</w:t>
      </w:r>
      <w:r>
        <w:rPr>
          <w:rFonts w:eastAsia="微软雅黑" w:cs="微软雅黑" w:ascii="微软雅黑" w:hAnsi="微软雅黑"/>
          <w:color w:val="000000"/>
        </w:rPr>
        <w:t>hopeless</w:t>
      </w:r>
      <w:r>
        <w:rPr>
          <w:rFonts w:ascii="微软雅黑" w:hAnsi="微软雅黑" w:cs="微软雅黑" w:eastAsia="微软雅黑"/>
          <w:color w:val="000000"/>
        </w:rPr>
        <w:t>，故答案为</w:t>
      </w:r>
      <w:r>
        <w:rPr>
          <w:rFonts w:eastAsia="微软雅黑" w:cs="微软雅黑" w:ascii="微软雅黑" w:hAnsi="微软雅黑"/>
          <w:color w:val="000000"/>
        </w:rPr>
        <w:t>A</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3. J</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4.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5. 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6.C</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7.B</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8.A</w:t>
      </w:r>
      <w:r>
        <w:rPr>
          <w:rFonts w:ascii="微软雅黑" w:hAnsi="微软雅黑" w:cs="微软雅黑" w:eastAsia="微软雅黑"/>
          <w:color w:val="000000"/>
        </w:rPr>
        <w:t>。由题干中</w:t>
      </w:r>
      <w:r>
        <w:rPr>
          <w:rFonts w:eastAsia="微软雅黑" w:cs="微软雅黑" w:ascii="微软雅黑" w:hAnsi="微软雅黑"/>
          <w:color w:val="000000"/>
        </w:rPr>
        <w:t>Danish taxation on fat-rich foods</w:t>
      </w:r>
      <w:r>
        <w:rPr>
          <w:rFonts w:ascii="微软雅黑" w:hAnsi="微软雅黑" w:cs="微软雅黑" w:eastAsia="微软雅黑"/>
          <w:color w:val="000000"/>
        </w:rPr>
        <w:t>定位至第三段第三句：</w:t>
      </w:r>
      <w:r>
        <w:rPr>
          <w:rFonts w:eastAsia="微软雅黑" w:cs="微软雅黑" w:ascii="微软雅黑" w:hAnsi="微软雅黑"/>
          <w:color w:val="000000"/>
        </w:rPr>
        <w:t>By contrast, a Danish tax on foods high in fats was abandoned a year after its introduction, amid claims that consumers were avoiding it by crossing the border to Germany to satisfy their desire for cheaper.fattier fa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事实细节题。第三段讨论了糖、酒、烟税的有效性问题。墨西哥的酒税是有效的，但是丹麦征收的高脂肪食品税却在执行一年后就被废除了，因为消费者为避免纳税可以跨境去德国购买能满足其需求且更便宜、脂肪含量更高的食品。由此可知，</w:t>
      </w:r>
      <w:r>
        <w:rPr>
          <w:rFonts w:eastAsia="微软雅黑" w:cs="微软雅黑" w:ascii="微软雅黑" w:hAnsi="微软雅黑"/>
          <w:color w:val="000000"/>
        </w:rPr>
        <w:t>A.“</w:t>
      </w:r>
      <w:r>
        <w:rPr>
          <w:rFonts w:ascii="微软雅黑" w:hAnsi="微软雅黑" w:cs="微软雅黑" w:eastAsia="微软雅黑"/>
          <w:color w:val="000000"/>
        </w:rPr>
        <w:t>没有像预期的那样有效”符合原文意思，故本题答案为</w:t>
      </w:r>
      <w:r>
        <w:rPr>
          <w:rFonts w:eastAsia="微软雅黑" w:cs="微软雅黑" w:ascii="微软雅黑" w:hAnsi="微软雅黑"/>
          <w:color w:val="000000"/>
        </w:rPr>
        <w:t>A</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w:t>
      </w:r>
      <w:r>
        <w:rPr>
          <w:rFonts w:ascii="微软雅黑" w:hAnsi="微软雅黑" w:cs="微软雅黑" w:eastAsia="微软雅黑"/>
          <w:color w:val="000000"/>
        </w:rPr>
        <w:t>带来了许多边境问题”、</w:t>
      </w:r>
      <w:r>
        <w:rPr>
          <w:rFonts w:eastAsia="微软雅黑" w:cs="微软雅黑" w:ascii="微软雅黑" w:hAnsi="微软雅黑"/>
          <w:color w:val="000000"/>
        </w:rPr>
        <w:t>C.“</w:t>
      </w:r>
      <w:r>
        <w:rPr>
          <w:rFonts w:ascii="微软雅黑" w:hAnsi="微软雅黑" w:cs="微软雅黑" w:eastAsia="微软雅黑"/>
          <w:color w:val="000000"/>
        </w:rPr>
        <w:t>没有德国的合作不可能成功”在原文中均未提及，故均排除</w:t>
      </w:r>
      <w:r>
        <w:rPr>
          <w:rFonts w:eastAsia="微软雅黑" w:cs="微软雅黑" w:ascii="微软雅黑" w:hAnsi="微软雅黑"/>
          <w:color w:val="000000"/>
        </w:rPr>
        <w:t>;D.“</w:t>
      </w:r>
      <w:r>
        <w:rPr>
          <w:rFonts w:ascii="微软雅黑" w:hAnsi="微软雅黑" w:cs="微软雅黑" w:eastAsia="微软雅黑"/>
          <w:color w:val="000000"/>
        </w:rPr>
        <w:t>遇到了食品业的坚决反对”虽然符合第四段第一句的表述，但是第三段中并没有明确指出丹麦的政策是否遇到了抵制，故排除。</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9.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0.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全文翻译</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你可能听说过时尚行业的一些恐怖故事：模特们吃下纸巾或棉花球来抵抗饥饿，她们走下</w:t>
      </w:r>
      <w:r>
        <w:rPr>
          <w:rFonts w:eastAsia="微软雅黑" w:cs="微软雅黑" w:ascii="微软雅黑" w:hAnsi="微软雅黑"/>
          <w:color w:val="000000"/>
        </w:rPr>
        <w:t>T</w:t>
      </w:r>
      <w:r>
        <w:rPr>
          <w:rFonts w:ascii="微软雅黑" w:hAnsi="微软雅黑" w:cs="微软雅黑" w:eastAsia="微软雅黑"/>
          <w:color w:val="000000"/>
        </w:rPr>
        <w:t>台后不久就因饥饿导致的心脏病而倒下。</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w:t>
      </w:r>
      <w:r>
        <w:rPr>
          <w:rFonts w:ascii="微软雅黑" w:hAnsi="微软雅黑" w:cs="微软雅黑" w:eastAsia="微软雅黑"/>
          <w:color w:val="000000"/>
        </w:rPr>
        <w:t>几十年以来过瘦的模特一直是争论的焦点，两位研究者称模特的体重应该成为职场健康的安全问题。</w:t>
      </w:r>
      <w:r>
        <w:rPr>
          <w:rFonts w:eastAsia="微软雅黑" w:cs="微软雅黑" w:ascii="微软雅黑" w:hAnsi="微软雅黑"/>
          <w:color w:val="000000"/>
        </w:rPr>
        <w:t>(52)</w:t>
      </w:r>
      <w:r>
        <w:rPr>
          <w:rFonts w:ascii="微软雅黑" w:hAnsi="微软雅黑" w:cs="微软雅黑" w:eastAsia="微软雅黑"/>
          <w:color w:val="000000"/>
        </w:rPr>
        <w:t>在星期一发行的《美国公共健康杂志》上，凯瑟琳</w:t>
      </w:r>
      <w:r>
        <w:rPr>
          <w:rFonts w:eastAsia="微软雅黑" w:cs="微软雅黑" w:ascii="微软雅黑" w:hAnsi="微软雅黑"/>
          <w:color w:val="000000"/>
        </w:rPr>
        <w:t>·</w:t>
      </w:r>
      <w:r>
        <w:rPr>
          <w:rFonts w:ascii="微软雅黑" w:hAnsi="微软雅黑" w:cs="微软雅黑" w:eastAsia="微软雅黑"/>
          <w:color w:val="000000"/>
        </w:rPr>
        <w:t>雷科德和布瑞恩</w:t>
      </w:r>
      <w:r>
        <w:rPr>
          <w:rFonts w:eastAsia="微软雅黑" w:cs="微软雅黑" w:ascii="微软雅黑" w:hAnsi="微软雅黑"/>
          <w:color w:val="000000"/>
        </w:rPr>
        <w:t>·</w:t>
      </w:r>
      <w:r>
        <w:rPr>
          <w:rFonts w:ascii="微软雅黑" w:hAnsi="微软雅黑" w:cs="微软雅黑" w:eastAsia="微软雅黑"/>
          <w:color w:val="000000"/>
        </w:rPr>
        <w:t>奥斯汀阐述了政府加强时尚行业管理的理由。</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国际</w:t>
      </w:r>
      <w:r>
        <w:rPr>
          <w:rFonts w:eastAsia="微软雅黑" w:cs="微软雅黑" w:ascii="微软雅黑" w:hAnsi="微软雅黑"/>
          <w:color w:val="000000"/>
        </w:rPr>
        <w:t>T</w:t>
      </w:r>
      <w:r>
        <w:rPr>
          <w:rFonts w:ascii="微软雅黑" w:hAnsi="微软雅黑" w:cs="微软雅黑" w:eastAsia="微软雅黑"/>
          <w:color w:val="000000"/>
        </w:rPr>
        <w:t>台模特的体重指数</w:t>
      </w:r>
      <w:r>
        <w:rPr>
          <w:rFonts w:eastAsia="微软雅黑" w:cs="微软雅黑" w:ascii="微软雅黑" w:hAnsi="微软雅黑"/>
          <w:color w:val="000000"/>
        </w:rPr>
        <w:t>(BMI)</w:t>
      </w:r>
      <w:r>
        <w:rPr>
          <w:rFonts w:ascii="微软雅黑" w:hAnsi="微软雅黑" w:cs="微软雅黑" w:eastAsia="微软雅黑"/>
          <w:color w:val="000000"/>
        </w:rPr>
        <w:t>平均不到</w:t>
      </w:r>
      <w:r>
        <w:rPr>
          <w:rFonts w:eastAsia="微软雅黑" w:cs="微软雅黑" w:ascii="微软雅黑" w:hAnsi="微软雅黑"/>
          <w:color w:val="000000"/>
        </w:rPr>
        <w:t>l6——</w:t>
      </w:r>
      <w:r>
        <w:rPr>
          <w:rFonts w:ascii="微软雅黑" w:hAnsi="微软雅黑" w:cs="微软雅黑" w:eastAsia="微软雅黑"/>
          <w:color w:val="000000"/>
        </w:rPr>
        <w:t>按照世界卫生组织的标准足以表明饥饿。</w:t>
      </w:r>
      <w:r>
        <w:rPr>
          <w:rFonts w:eastAsia="微软雅黑" w:cs="微软雅黑" w:ascii="微软雅黑" w:hAnsi="微软雅黑"/>
          <w:color w:val="000000"/>
        </w:rPr>
        <w:t>(53)</w:t>
      </w:r>
      <w:r>
        <w:rPr>
          <w:rFonts w:ascii="微软雅黑" w:hAnsi="微软雅黑" w:cs="微软雅黑" w:eastAsia="微软雅黑"/>
          <w:color w:val="000000"/>
        </w:rPr>
        <w:t>雷科德和奥斯汀担忧的不仅仅是模特本身，还有受模特形象影响的大量盘性。</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尤其是女孩和青少年。”雷科德说，“</w:t>
      </w:r>
      <w:r>
        <w:rPr>
          <w:rFonts w:eastAsia="微软雅黑" w:cs="微软雅黑" w:ascii="微软雅黑" w:hAnsi="微软雅黑"/>
          <w:color w:val="000000"/>
        </w:rPr>
        <w:t>70%</w:t>
      </w:r>
      <w:r>
        <w:rPr>
          <w:rFonts w:ascii="微软雅黑" w:hAnsi="微软雅黑" w:cs="微软雅黑" w:eastAsia="微软雅黑"/>
          <w:color w:val="000000"/>
        </w:rPr>
        <w:t>的</w:t>
      </w:r>
      <w:r>
        <w:rPr>
          <w:rFonts w:eastAsia="微软雅黑" w:cs="微软雅黑" w:ascii="微软雅黑" w:hAnsi="微软雅黑"/>
          <w:color w:val="000000"/>
        </w:rPr>
        <w:t>l0</w:t>
      </w:r>
      <w:r>
        <w:rPr>
          <w:rFonts w:ascii="微软雅黑" w:hAnsi="微软雅黑" w:cs="微软雅黑" w:eastAsia="微软雅黑"/>
          <w:color w:val="000000"/>
        </w:rPr>
        <w:t>～</w:t>
      </w:r>
      <w:r>
        <w:rPr>
          <w:rFonts w:eastAsia="微软雅黑" w:cs="微软雅黑" w:ascii="微软雅黑" w:hAnsi="微软雅黑"/>
          <w:color w:val="000000"/>
        </w:rPr>
        <w:t>18</w:t>
      </w:r>
      <w:r>
        <w:rPr>
          <w:rFonts w:ascii="微软雅黑" w:hAnsi="微软雅黑" w:cs="微软雅黑" w:eastAsia="微软雅黑"/>
          <w:color w:val="000000"/>
        </w:rPr>
        <w:t>岁女孩认为，她们根据在杂志上看到的来定义什么是完美体型。”雷科德说这尤其让人担心，因为根据国家精神健康研究院统计，厌食症导致的死亡人数比任何其他精神疾病都要多。</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众所周知，某些疾病与职业相关，例如煤矿工人易得肺病。由于职业需要保持极瘦的体型，专业模特尤其易患饮食失调。</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雷科德的建议是禁止模特代理公司雇佣体重指数低于</w:t>
      </w:r>
      <w:r>
        <w:rPr>
          <w:rFonts w:eastAsia="微软雅黑" w:cs="微软雅黑" w:ascii="微软雅黑" w:hAnsi="微软雅黑"/>
          <w:color w:val="000000"/>
        </w:rPr>
        <w:t>l8</w:t>
      </w:r>
      <w:r>
        <w:rPr>
          <w:rFonts w:ascii="微软雅黑" w:hAnsi="微软雅黑" w:cs="微软雅黑" w:eastAsia="微软雅黑"/>
          <w:color w:val="000000"/>
        </w:rPr>
        <w:t>的模特。</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4)</w:t>
      </w:r>
      <w:r>
        <w:rPr>
          <w:rFonts w:ascii="微软雅黑" w:hAnsi="微软雅黑" w:cs="微软雅黑" w:eastAsia="微软雅黑"/>
          <w:color w:val="000000"/>
        </w:rPr>
        <w:t>四月份，法国通过了一项法律，给模特的体重规定了更低的限制。模特代理公司和时尚企业如果雇用体重指数低于</w:t>
      </w:r>
      <w:r>
        <w:rPr>
          <w:rFonts w:eastAsia="微软雅黑" w:cs="微软雅黑" w:ascii="微软雅黑" w:hAnsi="微软雅黑"/>
          <w:color w:val="000000"/>
        </w:rPr>
        <w:t>l8</w:t>
      </w:r>
      <w:r>
        <w:rPr>
          <w:rFonts w:ascii="微软雅黑" w:hAnsi="微软雅黑" w:cs="微软雅黑" w:eastAsia="微软雅黑"/>
          <w:color w:val="000000"/>
        </w:rPr>
        <w:t>的模特，要缴纳</w:t>
      </w:r>
      <w:r>
        <w:rPr>
          <w:rFonts w:eastAsia="微软雅黑" w:cs="微软雅黑" w:ascii="微软雅黑" w:hAnsi="微软雅黑"/>
          <w:color w:val="000000"/>
        </w:rPr>
        <w:t>82000</w:t>
      </w:r>
      <w:r>
        <w:rPr>
          <w:rFonts w:ascii="微软雅黑" w:hAnsi="微软雅黑" w:cs="微软雅黑" w:eastAsia="微软雅黑"/>
          <w:color w:val="000000"/>
        </w:rPr>
        <w:t>美元的罚款，入狱最高达</w:t>
      </w:r>
      <w:r>
        <w:rPr>
          <w:rFonts w:eastAsia="微软雅黑" w:cs="微软雅黑" w:ascii="微软雅黑" w:hAnsi="微软雅黑"/>
          <w:color w:val="000000"/>
        </w:rPr>
        <w:t>6</w:t>
      </w:r>
      <w:r>
        <w:rPr>
          <w:rFonts w:ascii="微软雅黑" w:hAnsi="微软雅黑" w:cs="微软雅黑" w:eastAsia="微软雅黑"/>
          <w:color w:val="000000"/>
        </w:rPr>
        <w:t>个月。雷科德说监管美国的时尚业并不轻松。但是随着法国通过了新法律，在美国的支持会大有不同。</w:t>
      </w:r>
      <w:r>
        <w:rPr>
          <w:rFonts w:eastAsia="微软雅黑" w:cs="微软雅黑" w:ascii="微软雅黑" w:hAnsi="微软雅黑"/>
          <w:color w:val="000000"/>
        </w:rPr>
        <w:t>(55)</w:t>
      </w:r>
      <w:r>
        <w:rPr>
          <w:rFonts w:ascii="微软雅黑" w:hAnsi="微软雅黑" w:cs="微软雅黑" w:eastAsia="微软雅黑"/>
          <w:color w:val="000000"/>
        </w:rPr>
        <w:t>她补充道，“如果不参加巴黎时尚周，一个设计师都无法生存。我们认为</w:t>
      </w:r>
      <w:r>
        <w:rPr>
          <w:rFonts w:eastAsia="微软雅黑" w:cs="微软雅黑" w:ascii="微软雅黑" w:hAnsi="微软雅黑"/>
          <w:color w:val="000000"/>
        </w:rPr>
        <w:t>.</w:t>
      </w:r>
      <w:r>
        <w:rPr>
          <w:rFonts w:ascii="微软雅黑" w:hAnsi="微软雅黑" w:cs="微软雅黑" w:eastAsia="微软雅黑"/>
          <w:color w:val="000000"/>
        </w:rPr>
        <w:t>纽约时尚周也应如此。”</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2.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3.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4.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5.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rt IV</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ransl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参考译文</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n Chinese culture, yellow is a color occupying a fairly prominent position, which is endowed with unique symbolic significance. In the feudal society, yellow stands for the ruler's power and authority. At that time,yellow was specially designed for the emperor, with the royal palace painted yellow and the imperial robealways being yellow while the ordinary people were never being permitted to wear yellow. In China, yellow is also the symbol of harvest. When crops are ripening in the fall, farmers celebrate the harvest in high spirits,with the fields taldng on a vast expanse of golden appearance.</w:t>
      </w:r>
    </w:p>
    <w:p>
      <w:pPr>
        <w:pStyle w:val="Normal"/>
        <w:rPr>
          <w:rFonts w:ascii="微软雅黑" w:hAnsi="微软雅黑" w:eastAsia="微软雅黑" w:cs="微软雅黑"/>
          <w:b w:val="false"/>
          <w:b w:val="false"/>
          <w:color w:val="000000"/>
        </w:rPr>
      </w:pPr>
      <w:r>
        <w:rPr>
          <w:rFonts w:eastAsia="微软雅黑" w:cs="微软雅黑" w:ascii="微软雅黑" w:hAnsi="微软雅黑"/>
          <w:b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3:00Z</dcterms:created>
  <dc:creator>lenovo</dc:creator>
  <dc:description/>
  <dc:language>en-US</dc:language>
  <cp:lastModifiedBy>lenovo</cp:lastModifiedBy>
  <dcterms:modified xsi:type="dcterms:W3CDTF">2017-05-26T11:03:00Z</dcterms:modified>
  <cp:revision>2</cp:revision>
  <dc:subject/>
  <dc:title/>
</cp:coreProperties>
</file>